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ACEPTACIÓN DE DIRECCIÓN TESIS DOCTORAL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Profesor/a Dr/Dra: ______________________________________________________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D.N.I./Pasaporte: _______________________________________________________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Departamento/Institución: _______________________________________________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Correo electrónico: _______________________________ Teléfono: ______________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 xml:space="preserve">MANIFIESTA </w:t>
        <w:tab/>
        <w:t>que posee experiencia investigadora acreditada y reúne los requisitos del artículo 18 del Reglamento de las Enseñanzas Oficiales de Doctorado y del Título de Doctor de la Universidad de León, aprobado por Consejo de Gobierno de 16 de julio de 2018, según el cual: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Los directores</w:t>
        <w:tab/>
        <w:t>deberán ser miembros del programa o colaboradores externos admitidos por la Comisión Académica para la dirección de la tesis doctoral.</w:t>
      </w:r>
    </w:p>
    <w:p>
      <w:pPr>
        <w:pStyle w:val="Normal"/>
        <w:ind w:left="720" w:hanging="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En tesis codigidas al menos uno de los codirectores deberá tener reconocido como mínimo un periodo de investigación de acuerdo con las previsiones del RD 1086/1989 o acreditar méritos equivalentes.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 xml:space="preserve">Y, habiendo sido propuesto/a para dirigir la tesis doctoral de </w:t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D/Dª. _________________________________________________________________</w:t>
      </w:r>
    </w:p>
    <w:p>
      <w:pPr>
        <w:pStyle w:val="Normal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EXPRESA ACEPTACIÓN y se compromete a supervisar y realizar el seguimiento de la actividad investigadora del doctorando con la regularidad necesaria y a cumplir el código de buenas prácticas y la normativa de derechos y deberes aprobados por la Escuela de Doctorado, la normativa general e interna de la Universidad de León vigentes, así como la normativa relativa a la publicación de la tesis doctoral defendida.</w:t>
      </w:r>
    </w:p>
    <w:p>
      <w:pPr>
        <w:pStyle w:val="Normal"/>
        <w:ind w:firstLine="708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______________, ____ de ______________ de 20___</w:t>
      </w:r>
    </w:p>
    <w:p>
      <w:pPr>
        <w:pStyle w:val="Normal"/>
        <w:ind w:firstLine="708"/>
        <w:jc w:val="center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es-ES_tradnl"/>
        </w:rPr>
        <w:t>Fdo: 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25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</w:p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left" w:pos="3669" w:leader="none"/>
        <w:tab w:val="center" w:pos="7020" w:leader="none"/>
        <w:tab w:val="right" w:pos="8504" w:leader="none"/>
      </w:tabs>
      <w:rPr/>
    </w:pPr>
    <w:r>
      <w:rPr/>
      <w:tab/>
      <w:tab/>
    </w:r>
    <w:r>
      <w:rPr>
        <w:sz w:val="20"/>
        <w:szCs w:val="20"/>
      </w:rPr>
      <w:t>Estudios de Doctora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Eloina</dc:creator>
  <dc:description/>
  <dc:language>en-US</dc:language>
  <cp:lastModifiedBy>Usuario de Windows</cp:lastModifiedBy>
  <cp:lastPrinted>2014-06-19T13:11:00Z</cp:lastPrinted>
  <dcterms:modified xsi:type="dcterms:W3CDTF">2019-09-04T08:52:00Z</dcterms:modified>
  <cp:revision>2</cp:revision>
  <dc:subject/>
  <dc:title>DOCUMENTO DE ACTIVIDADES DEL DOCTORANDO</dc:title>
</cp:coreProperties>
</file>